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水产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级新生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3"/>
        <w:gridCol w:w="1330"/>
        <w:gridCol w:w="1860"/>
        <w:gridCol w:w="2067"/>
      </w:tblGrid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证件照</w:t>
            </w:r>
          </w:p>
        </w:tc>
      </w:tr>
      <w:tr>
        <w:trPr>
          <w:trHeight w:val="4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干部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、奖项：</w:t>
            </w:r>
          </w:p>
        </w:tc>
      </w:tr>
      <w:tr>
        <w:trPr>
          <w:trHeight w:val="182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</w:tc>
      </w:tr>
      <w:tr>
        <w:trPr>
          <w:trHeight w:val="7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成绩班级排名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已修课程中有无不及格记录？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有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课程    □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愿意担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级新生党支部委员？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上一学年综合素质测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思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学文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发展性素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阳</cp:lastModifiedBy>
  <dcterms:modified xsi:type="dcterms:W3CDTF">2025-07-14T03:52:46Z</dcterms:modified>
  <cp:revision>4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B47BED0A4ED7AF060341C255215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iYWJhOTk0N2Y3YmYwOTRiMTE0Y2ZmNDc3ZDM0ZjgiLCJ1c2VySWQiOiI5MzcyMjkzMTUifQ==</vt:lpwstr>
  </property>
</Properties>
</file>